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Универзитет у Београд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Факултет за специјалну едукациј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и рехабилитациј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број:3/40-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датум:30.7.2008. годин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lang w:val="sr-CS"/>
        </w:rPr>
        <w:t xml:space="preserve">На основу </w:t>
      </w:r>
      <w:r>
        <w:rPr>
          <w:rFonts w:cs="Times New Roman" w:ascii="Times New Roman" w:hAnsi="Times New Roman"/>
          <w:lang w:val="ru-RU"/>
        </w:rPr>
        <w:t xml:space="preserve">члана 15. и члана 17. Закона о високом образовању Наставно-научно веће Факултета за специјалну едукацију и рехабилитацију, на седници од 15. 7. 2008. године, донео ј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 xml:space="preserve">ПРАВИЛНИК О САМОВРЕДНОВАЊУ НАСТАВЕ И ПЕДАГОШКОГ РАДА НАСТАВНИ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sr-CS"/>
        </w:rPr>
      </w:pPr>
      <w:r>
        <w:rPr>
          <w:rFonts w:cs="Times New Roman" w:ascii="Times New Roman" w:hAnsi="Times New Roman"/>
          <w:b/>
          <w:sz w:val="32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I   ОСНОВНЕ ОДРЕДБ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дручје приме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Овим Правилником утврђује се поступак самовредновања квалитета свих облика наставе, органи надлежни за спровођења поступка као и органи надлежни за примену одговарајућих мера ради побољшања наставног проце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езбеђење квалитета наставног проце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ab/>
        <w:t>Квалитет наставног процеса, поред норми датих у Правилнику о обезбеђењу квалитета рада на Факултету, обезбеђује се и доношењем и поштовањем Планова рада по предметима, професионалним односом наставника и сарадника, организовањем интерактивне наставе, укључивањем примера у наставу и повезивањем наставе са резултатима научноистраживачког  ра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Циљ правил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ab/>
        <w:t xml:space="preserve">Доношење овог Правилника има за циљ подизање квалитета наставног процеса и стандардизацију његовог вредновањ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II   ПРЕДМЕТ И ПОСТУПАК САМОВРЕДНОВАЊ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едмет и рокови самовредновањ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1) Самовредновање квалитета наставе подразумева оцењивање од стране студената свих облика наставе на основу прописаних норми о одржавању и садржају наставе, оцењивање метода извођења наставе и оцењивање педагошког рада наставник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(2) Поступак самовредновања се спроводи стандардизованим упитником који обухвата оцењивање уредности у одржавању наставе као и оцењивање облика, садржаја и метода наставе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3) Поступак самовредновања се по правилу спроводи сваке друге, а најкасније сваке треће годи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Циљ самовредновањ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Самовредновање квалитета наставног процеса има за циљ унапређење квалитета студијских програма и уопште рада Факулте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ргани надлежни за самовредновањ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Процес самовредновања наставе спроводе продекан за наставу, Веће одељења, Комисија за обезбеђење квалитета рада на Факултету и одговарајуће факултетске служб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ru-RU"/>
        </w:rPr>
        <w:t>Надлежност Комисије за обезбеђење квалит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Комисија за обезбеђивање квалитет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рђује предлог Правилника о самовредновању наставе и педагошког рада наставник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рши надзор над применом Правилник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узима мере из своје надлежности за отклањање недостатака у примени Правилник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матра извештај о спроведеном поступку самовредновањ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авља и друге послове који су јој поверени Статутом, од стране Наставно-научног већа, декана или Савета Факулт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ступак отклањања неправил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Ако комисија која спроводи процес самовредновања открије да постоје одступања од стандарда утврђених документом Стандарди и поступци обезбеђења квалитета рада на Факултету, стандарда прописаних од стране Националног савета за високо образовање или одредби датих Законом о високом образовању дужна је да предузме следеће мере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 обави разговор са наставником или сарадником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 наложи наставнику или сараднику да свој рад усклади са датим нормам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 уочене неправилности учини јавно доступним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 о неправилностима обавести декана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>Да п</w:t>
      </w:r>
      <w:r>
        <w:rPr>
          <w:rFonts w:cs="Times New Roman" w:ascii="Times New Roman" w:hAnsi="Times New Roman"/>
          <w:lang w:val="sr-CS"/>
        </w:rPr>
        <w:t>редложи</w:t>
      </w:r>
      <w:r>
        <w:rPr>
          <w:rFonts w:cs="Times New Roman" w:ascii="Times New Roman" w:hAnsi="Times New Roman"/>
          <w:lang w:val="ru-RU"/>
        </w:rPr>
        <w:t xml:space="preserve"> дисциплински поступак у складу са нормама које се односе на овај поступа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ступак самовредновањ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1) Процес самовредновања се спроводи упитником и на обрасцу који је прописао Универзитет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2) Процес самовредновања наставе обавља се у последњој недељи семестр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3) Поступак спроводе и резулате обрађују надлежни чланови Комисије за обезбеђење квалитета и то тако што анкетиорање и обраду резултата увек врши наставник, односно сарадник са другог одељењ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4) Контролу над поступком самовредновања из става 3. овог члана врши декан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5) Резултате анкете, на обрасцу који је прописао Универзитет, достављају се декану, већима одељења и Ректорату на његов захте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умеричка оц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1) Извештај Комисије за обезбеђења квалитета садржи преглед просечних оцена за свако питање и укупну просечну оцену за свког наставника и сарадник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2) Оцена из става 1. овог члана узима се у обзир приликом избора у звањ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матрење извештаја о самовредновањ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1) Комисија за обезбеђење квалитета разматра Извештај и заједно са својим ставом о њему, предлогом за усвајање или не усвајање, доставља га декану, Већу одељења и Наставно – научном већу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2) Комисија или надлежни органи могу одложити или одбити усвајање Извештаја само ако су приликом анкетирања учињени озбиљни пропусти методолошке природ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3) Озбиљним пропустима сматрају се поступци који утичу на анонимност (присуство наставника са одељења, сугестивна питања, нејасан садржај питања, прикупљање општих података који умањују анонимност и слично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4) У случају да Извештај показује да има недостатака у наставном процесу надлежни органи одмах предузимају мере да се они отклон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5) Извештај Комисије је доступан јав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звештај и упитници као архивска грађ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(1) Извештај о самовредновању чува се у архиви Факултета најмање пет годин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2) Извештај из става 1. овог члана чува се у електронској форми заједно са резултатима анкете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3) Анкете студената чувају се у архиви Факултета најмање пет годин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4) Наставник или сарадник Факултета има право увида у упитнике о вредновању свога рада након подношења Извештаја од стране Комисије и током целог рока њиховог чувања али у пратњи надлежног службеника архив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ru-RU"/>
        </w:rPr>
        <w:t>III   САМОВРЕДНОВАЊЕ УРЕДНОСТИ У ИЗВОЂЕЊУ НАСТАВ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трола извођења настав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1) Конрола уредности у извођењу наставе врши се последње недеље у семестру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(2) Контролу врши одговарајућа служба упоређивањем података из евиденције о одржаним часовима, које својим потписом потврђује сваки наставник и сарадник, са распоредом тематских јединица у Плану рада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(3) Извештај о уредности садржи податке о броју и датумима одржаних часова и броју и датумима неодржаних часова као и о броју накнадно одржаних часов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(4) Извештај се доставља продекану за наставу, декану и Наставно-научном већу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(5) Наставно-научно веће анализира проблеме и предузима мере да се уочени недостаци отклон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(6) Извештај о уредности у извођењу наставе доступан је јав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IV ПРЕЛАЗНЕ И ЗАВРШНЕ ОДРЕДБ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тупање на снаг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(1) Овај Правилник ступа на снагу осам дана од дана његовог усвајања и оглашавања на сајту и огласној табли Факултет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(2) До ступања на снагу Правилника примењиваће се одредбе Закона о високом образовању и Статута Факултет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(3) Одредбе Закона о високом образовању и Статута Факултета преимењиваће се и након ступања на снагу Правилника на она питања која нису њиме регулисан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0" w:hanging="0"/>
        <w:jc w:val="center"/>
        <w:rPr/>
      </w:pPr>
      <w:r>
        <w:rPr>
          <w:rFonts w:cs="Times New Roman" w:ascii="Times New Roman" w:hAnsi="Times New Roman"/>
          <w:lang w:val="ru-RU"/>
        </w:rPr>
        <w:t>Председник Наставно-научног већа</w:t>
      </w:r>
    </w:p>
    <w:p>
      <w:pPr>
        <w:pStyle w:val="Normal"/>
        <w:spacing w:before="0" w:after="0"/>
        <w:ind w:left="360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роф. др Добривоје Радовановић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2"/>
      <w:type w:val="nextPage"/>
      <w:pgSz w:w="11906" w:h="16838"/>
      <w:pgMar w:left="1440" w:right="1440" w:gutter="0" w:header="0" w:top="360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1:21:00Z</dcterms:created>
  <dc:creator>BoP</dc:creator>
  <dc:description/>
  <cp:keywords/>
  <dc:language>en-US</dc:language>
  <cp:lastModifiedBy>eXPerience</cp:lastModifiedBy>
  <cp:lastPrinted>2008-10-28T13:42:00Z</cp:lastPrinted>
  <dcterms:modified xsi:type="dcterms:W3CDTF">2011-06-22T13:40:00Z</dcterms:modified>
  <cp:revision>7</cp:revision>
  <dc:subject/>
  <dc:title>ПРЕДЛОГ ДЕКАНА</dc:title>
</cp:coreProperties>
</file>